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допуске представителя к участию в рассмотрении дела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Уважаемый суд допустить к участию в рассмотрении дела в качестве представителя по устному заявлению, без наличия доверенности, гражданина ___________________ _______________________________________</w:t>
      </w:r>
      <w:r>
        <w:rPr>
          <w:bCs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спорт серии ______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дан _____________________________________________________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д подразделения: _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стоит на регистрационном учете по адресу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01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3T15:30:00Z</dcterms:modified>
  <cp:revision>5</cp:revision>
  <dc:subject/>
  <dc:title>В Автозаводский районный суд</dc:title>
</cp:coreProperties>
</file>