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лица, привлекаемого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к административной ответственности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допуске защитника к участию в рассмотрен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ела </w:t>
      </w:r>
      <w:r>
        <w:rPr>
          <w:b/>
          <w:szCs w:val="28"/>
        </w:rPr>
        <w:t>об административном правонарушен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Уважаемый суд допустить к участию в рассмотрении дела об административном правонарушении в качестве защитника гражданина _______________________________ _______________________________________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аспорт серии ______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дан _____________________________________________________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д подразделения: _________________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стоит на регистрационном учете по адресу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Лицо, в отношении которого ведется производство</w:t>
      </w:r>
      <w:r>
        <w:rPr/>
        <w:tab/>
        <w:t>Ф.И.О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/>
      </w:pPr>
      <w:r>
        <w:rPr>
          <w:b/>
        </w:rPr>
        <w:t>по делу об административном правонарушении</w:t>
      </w:r>
      <w:r>
        <w:rPr/>
        <w:tab/>
        <w:t>или название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45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3T15:30:00Z</dcterms:modified>
  <cp:revision>6</cp:revision>
  <dc:subject/>
  <dc:title>В Автозаводский районный суд</dc:title>
</cp:coreProperties>
</file>