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лица, привлекаемого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к административной ответственности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направлении дела об административном правонарушении в су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8"/>
        </w:rPr>
        <w:t xml:space="preserve">по месту жительства лица, привлекаемого </w:t>
      </w:r>
      <w:r>
        <w:rPr>
          <w:b/>
        </w:rPr>
        <w:t>к административной ответствен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в отношении ______________________________________________________ было возбуждено дело об административном правонарушении по ______________ КоАП РФ. Виновным во вменяемом правонарушении себя не считаю, намерен настаивать на прекращении производства в связи с отсутствием состава административного правонарушения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1 ст. 47 Конституции РФ,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Согласно ч. 1 ст. 29.5 КоАП РФ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Местом официальной государственной регистрации лица, в отношении которого возбуждено производство по делу об административном правонарушении, является: _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вязи с изложенным ходатайствую о переводе настоящего дела об административном правонарушении в ___________________________________________________________ суд, т.е. в суд по месту моего постоянного проживания.</w:t>
      </w:r>
    </w:p>
    <w:p>
      <w:pPr>
        <w:pStyle w:val="Normal"/>
        <w:spacing w:lineRule="auto" w:line="276"/>
        <w:ind w:firstLine="57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Лицо, в отношении которого ведется производство</w:t>
      </w:r>
      <w:r>
        <w:rPr/>
        <w:tab/>
        <w:t>Ф.И.О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b/>
        </w:rPr>
        <w:t>по делу об административном правонарушении</w:t>
      </w:r>
      <w:r>
        <w:rPr/>
        <w:tab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4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13:00Z</dcterms:modified>
  <cp:revision>7</cp:revision>
  <dc:subject/>
  <dc:title>В Автозаводский районный суд</dc:title>
</cp:coreProperties>
</file>