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назначении дополнительной судебной экспертизы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оответствии со ст. 56 Гражданского процессуального кодекса РФ, "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"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отношении предмета спора по настоящему делу была проведена судебная экспертиза, однако исследование не было проведено в полном объеме, вследствие чего остались вопросы, требующие дополнительного изучения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оответствии с ч. 1 ст. 87 Гражданского процессуального кодекса РФ, "в случаях недостаточной ясности или неполноты заключения эксперта суд может назначить дополнительную экспертизу, поручив ее проведение тому же или другому эксперту"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связи с изложенным прошу Уважаемый суд назначить дополнительную судебную экспертизу и поставить перед экспертом следующие вопросы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В качестве судебно-экспертного учреждения прошу определить: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tabs>
          <w:tab w:val="clear" w:pos="708"/>
          <w:tab w:val="left" w:pos="8496" w:leader="none"/>
          <w:tab w:val="left" w:pos="9180" w:leader="none"/>
        </w:tabs>
        <w:spacing w:lineRule="auto" w:line="276"/>
        <w:ind w:firstLine="567"/>
        <w:jc w:val="both"/>
        <w:rPr>
          <w:b/>
          <w:b/>
          <w:szCs w:val="28"/>
        </w:rPr>
      </w:pPr>
      <w:r>
        <w:rPr/>
        <w:t>Оплату за услуги дополнительной судебной экспертизы гарантирую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5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7:50:00Z</dcterms:modified>
  <cp:revision>3</cp:revision>
  <dc:subject/>
  <dc:title>В Автозаводский районный суд</dc:title>
</cp:coreProperties>
</file>