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276"/>
        <w:jc w:val="center"/>
        <w:rPr>
          <w:b/>
          <w:b/>
          <w:w w:val="125"/>
        </w:rPr>
      </w:pPr>
      <w:r>
        <w:rPr>
          <w:b/>
        </w:rPr>
        <w:t>о назначении повторной судебной экспертизы</w:t>
      </w:r>
    </w:p>
    <w:p>
      <w:pPr>
        <w:pStyle w:val="Normal"/>
        <w:spacing w:lineRule="auto" w:line="276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соответствии со ст. 56 Гражданского процессуального кодекса РФ, "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"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отношении предмета спора по настоящему делу была проведена судебная экспертиза, однако произведенное исследование нельзя признать объективным и достоверным в связи со следующими обстоятельствами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соответствии с ч. 2 ст. 87 Гражданского процессуального кодекса РФ, "в связи с возникшими сомнениями в правильности или обоснованности ранее данного заключения, наличием противоречий в заключениях нескольких экспертов суд может назначить по тем же вопросам повторную экспертизу, проведение которой поручается другому эксперту или другим экспертам"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связи с изложенным прошу Уважаемый суд назначить повторную судебную экспертизу и поставить перед экспертом следующие вопросы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качестве судебно-экспертного учреждения прошу определить: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>
          <w:b/>
          <w:b/>
          <w:szCs w:val="28"/>
        </w:rPr>
      </w:pPr>
      <w:r>
        <w:rPr/>
        <w:t>Оплату за услуги повторной судебной экспертизы гарантирую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/>
      </w:pPr>
      <w:r>
        <w:rPr/>
        <w:t>или название организ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6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8T17:54:00Z</dcterms:modified>
  <cp:revision>3</cp:revision>
  <dc:subject/>
  <dc:title>В Автозаводский районный суд</dc:title>
</cp:coreProperties>
</file>