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от Ответчика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ереходе к рассмотрению дела по общим правилам искового производст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 Данное дело рассматривается в порядке упрощенного производства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 4 ст. 232.2 Гражданского процессуального кодекса РФ, "суд выносит определение о рассмотрении дела по общим правилам искового производства, если в ходе рассмотрения дела в порядке упрощенного производства установлено, что дело не подлежит рассмотрению в порядке упрощенного производства, удовлетворено ходатайство третьего лица о вступлении в дело, принят встречный иск, который не может быть рассмотрен по правилам, установленным настоящей главой, либо суд, в том числе по ходатайству одной из сторон, пришел к выводу о том, что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1) необходимо выяснить дополнительные обстоятельства или исследовать дополнительные доказательства, а также произвести осмотр и исследование доказательств по месту их нахождения, назначить экспертизу или заслушать свидетельские показания;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2) заявленное требование связано с иными требованиями, в том числе к другим лицам, или судебным актом, принятым по данному делу, могут быть нарушены права и законные интересы других лиц"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Ответчик намерен заявить ряд возражений в отношении заявленных исковых требований и представить соответствующие доказательства, в частности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  <w:t xml:space="preserve">В связи с изложенным прошу Уважаемый суд перейти к рассмотрению дела </w:t>
      </w:r>
      <w:r>
        <w:rPr/>
        <w:t>по общим правилам искового производства.</w:t>
      </w:r>
    </w:p>
    <w:p>
      <w:pPr>
        <w:pStyle w:val="Normal"/>
        <w:spacing w:lineRule="auto" w:line="27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Ответчик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/>
      </w:pPr>
      <w:r>
        <w:rPr/>
        <w:t>или название организаци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9:41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10-22T19:41:00Z</dcterms:modified>
  <cp:revision>2</cp:revision>
  <dc:subject/>
  <dc:title>В Автозаводский районный суд</dc:title>
</cp:coreProperties>
</file>