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 Истца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едоставлении отсрочки по уплате госпошлин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. ч. 1 ст. 333.41 Налогового кодекса РФ, "отсрочка или рассрочка уплаты государственной пошлины предоставляется по ходатайству заинтересованного лица"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На основании изложенного убедительно прошу Уважаемый суд предоставить отсрочку по уплате госпошлины в размере _________ р. за подачу указанного искового заявления в связи с _________________________________________________________________________. Госпошлину в указанном размере прошу взыскать с Ответчика при вынесении судебного решения, если оно состоится в пользу Истц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Истец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32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8T18:32:00Z</dcterms:modified>
  <cp:revision>2</cp:revision>
  <dc:subject/>
  <dc:title>В Автозаводский районный суд</dc:title>
</cp:coreProperties>
</file>