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 Истца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менении обеспечительных мер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 139 Гражданского процессуального кодекса РФ, "по заявлению лиц, участвующих в деле, судья или суд может принять меры по обеспечению иска. Обеспечение иска допускается во всяком положении дела, если непринятие мер по обеспечению иска может затруднить или сделать невозможным исполнение решения суда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еспечение требований по заявленному иску прошу Уважаемый суд применить в отношении Ответчика по настоящему делу следующие обеспечительные меры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Непринятие указанных мер может повлечь невозможность исполнения в будущем судебного решения по настоящему делу, что неприемлемо для Истц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Истец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48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7:56:00Z</dcterms:modified>
  <cp:revision>4</cp:revision>
  <dc:subject/>
  <dc:title>В Автозаводский районный суд</dc:title>
</cp:coreProperties>
</file>