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общении документов к материалам дел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Прошу Уважаемый суд приобщить к материалам дела следующие документы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Указанные документы требуются в обоснование правовой позиции по делу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29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3T15:10:00Z</dcterms:modified>
  <cp:revision>4</cp:revision>
  <dc:subject/>
  <dc:title>В Автозаводский районный суд</dc:title>
</cp:coreProperties>
</file>