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lang w:val="en-US"/>
        </w:rPr>
        <w:t xml:space="preserve">приостановлении производства </w:t>
      </w:r>
      <w:r>
        <w:rPr>
          <w:b/>
        </w:rPr>
        <w:t>по дел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На текущий момент существуют обстоятельства, препятствующие рассмотрению настоящего дела, а именно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вязи с изложенным прошу Уважаемый суд приостановить производство по настоящему гражданскому делу до завершения указанных обстоятельств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9:43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10-22T19:53:00Z</dcterms:modified>
  <cp:revision>3</cp:revision>
  <dc:subject/>
  <dc:title>В Автозаводский районный суд</dc:title>
</cp:coreProperties>
</file>