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В _______________________________ суд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Истец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Ответчик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Дело №</w:t>
      </w:r>
      <w:r>
        <w:rPr/>
        <w:t xml:space="preserve"> _______________</w:t>
      </w:r>
    </w:p>
    <w:p>
      <w:pPr>
        <w:pStyle w:val="Normal"/>
        <w:spacing w:lineRule="auto" w:line="276"/>
        <w:ind w:left="5103" w:hanging="0"/>
        <w:rPr>
          <w:i/>
          <w:i/>
        </w:rPr>
      </w:pPr>
      <w:r>
        <w:rPr>
          <w:b/>
        </w:rPr>
        <w:t xml:space="preserve">судья </w:t>
      </w:r>
      <w:r>
        <w:rPr/>
        <w:t>________________________________</w:t>
      </w:r>
    </w:p>
    <w:p>
      <w:pPr>
        <w:pStyle w:val="Normal"/>
        <w:spacing w:lineRule="auto" w:line="276"/>
        <w:ind w:left="5103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привлечении соответчика к участию в рассмотрении дел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процессе рассмотрения гражданского дела № ________________ было установлено, что __________________________________ также должен быть привлечен к участию в настоящем деле в качестве Ответчика, т.к. он обладает соответствующими правомочиями, состоял с Истцом в правоотношениях по предмету спор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 ч. 2 ст. 40 Гражданского процессуального кодекса РФ, "процессуальное соучастие допускается, есл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) предметом спора являются общие права или обязанности нескольких истцов или ответчико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) права и обязанности нескольких истцов или ответчиков имеют одно основани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) предметом спора являются однородные права и обязанности"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основании изложенного прошу Уважаемый суд привлечь к участию в рассмотрении дела в качестве Соответчика ______________________________________________________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дат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b/>
        </w:rPr>
        <w:t>Процессуальное положение в деле</w:t>
      </w:r>
      <w:r>
        <w:rPr/>
        <w:tab/>
        <w:t>Ф.И.О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b/>
          <w:b/>
        </w:rPr>
      </w:pPr>
      <w:r>
        <w:rPr/>
        <w:t>или название организации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016" w:right="0" w:hanging="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8:59:00Z</dcterms:created>
  <dc:creator>Коновал</dc:creator>
  <dc:description/>
  <cp:keywords/>
  <dc:language>en-US</dc:language>
  <cp:lastModifiedBy>DNS</cp:lastModifiedBy>
  <cp:lastPrinted>2009-12-24T09:31:00Z</cp:lastPrinted>
  <dcterms:modified xsi:type="dcterms:W3CDTF">2016-08-18T19:06:00Z</dcterms:modified>
  <cp:revision>4</cp:revision>
  <dc:subject/>
  <dc:title>В Автозаводский районный суд</dc:title>
</cp:coreProperties>
</file>