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ивлечении третьего лица к участию в рассмотрении дел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процессе рассмотрения гражданского дела № ________________ было установлено, что __________________________________ должен быть привлечен к участию в настоящем деле в качестве третьего лица, т.к. он обладает соответствующими правомочиями, состоял со сторонами спора в правоотношениях по предмету спо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 ч. 1 ст. 43 Гражданского процессуального кодекса РФ, "третьи лица, не заявляющие самостоятельных требований относительно предмета спора, могут вступить в дело на стороне истца или ответчика до принятия судом первой инстанции судебного постановления по делу, если оно может повлиять на их права или обязанности по отношению к одной из сторон. Они могут быть привлечены к участию в деле также по ходатайству лиц, участвующих в деле, или по инициативе суда"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основании изложенного прошу Уважаемый суд привлечь к участию в рассмотрении дела в качестве третьего лица, не заявляющего самостоятельных требований относительно предмета спора, __________________________________________________________.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03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8T19:07:00Z</dcterms:modified>
  <cp:revision>4</cp:revision>
  <dc:subject/>
  <dc:title>В Автозаводский районный суд</dc:title>
</cp:coreProperties>
</file>