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w w:val="125"/>
        </w:rPr>
      </w:pPr>
      <w:r>
        <w:rPr>
          <w:b/>
        </w:rPr>
        <w:t>о разъяснении порядка исполнения решения суда</w:t>
      </w:r>
    </w:p>
    <w:p>
      <w:pPr>
        <w:pStyle w:val="Normal"/>
        <w:spacing w:lineRule="auto" w:line="276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 xml:space="preserve">--- дата --- ________________________судом было вынесено судебное решение по делу № ________________ по иску __________________________ к __________________________ о ___________________________________________________. 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 xml:space="preserve">В соответствии с ч. 1 ст. 433 Гражданского процессуального кодекса РФ, "в случае неясности требования, содержащегося в исполнительном документе, или неясности способа и порядка его исполнения взыскатель, должник, судебный пристав-исполнитель вправе обратиться в суд, принявший судебный акт, с заявлением о разъяснении исполнительного документа, способа и порядка его исполнения"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язи с тем, что на стадии исполнения решения суда возникли вопросы по поводу _______________________________________________________________________________, прошу разъяснить порядок исполнения решения __________________________________ суда от --- дата --- по делу № ________________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57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4T18:08:00Z</dcterms:modified>
  <cp:revision>7</cp:revision>
  <dc:subject/>
  <dc:title>В Автозаводский районный суд</dc:title>
</cp:coreProperties>
</file>