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разъяснении содержания решения суда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--- дата --- ________________________судом было вынесено судебное решение по делу № ________________ по иску __________________________ к __________________________ о ___________________________________________________. 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 xml:space="preserve">В соответствии с ч. 1 ст. 202 Гражданского процессуального кодекса РФ, "в случае неясности решения суд, принявший его, по заявлению лиц, участвующих в деле, судебного пристава-исполнителя вправе разъяснить решение суда, не изменяя его содержания. Разъяснение решения суда допускается, если оно не приведено в исполнение и не истек срок, в течение которого решение суда может быть принудительно исполнено"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на стадии исполнения решения суда возникли вопросы по поводу _______________________________________________________________________________, прошу разъяснить содержание решения _________________________________________ суда от --- дата --- по делу № 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11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8:11:00Z</dcterms:modified>
  <cp:revision>2</cp:revision>
  <dc:subject/>
  <dc:title>В Автозаводский районный суд</dc:title>
</cp:coreProperties>
</file>