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w w:val="125"/>
        </w:rPr>
      </w:pPr>
      <w:r>
        <w:rPr>
          <w:b/>
        </w:rPr>
        <w:t>о составлении мотивированного решения суда</w:t>
      </w:r>
    </w:p>
    <w:p>
      <w:pPr>
        <w:pStyle w:val="Normal"/>
        <w:spacing w:lineRule="auto" w:line="276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 xml:space="preserve">--- дата --- ________________________судом было вынесено судебное решение по делу № ________________ по иску __________________________ к __________________________ о ___________________________________________________. 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 xml:space="preserve">В соответствии с ч. 5 ст. 199 Гражданского процессуального кодекса РФ, "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"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Уважаемый суд составить мотивированное решение суда по рассмотренному гражданскому делу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44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7-03-26T08:44:00Z</dcterms:modified>
  <cp:revision>2</cp:revision>
  <dc:subject/>
  <dc:title>В Автозаводский районный суд</dc:title>
</cp:coreProperties>
</file>