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Кредитор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олжн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ключении в реестр требований кредитор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судом было вынесено судебное решение по делу № ________________ по иску __________________________ к __________________________ о 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шение суда вступило в законную силу, о чем есть соответствующая отметка на копии данно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настоящее время _____________________________________________________ судом рассматривается дело № _______________ о признании ________________________________ несостоятельным (банкротом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Уважаемый суд включить требования ____________________________________ о взыскании с _____________________________________ денежной суммы в общем размере ___________ р. по вышеуказанному судебному решению в реестр требований кредиторов соответствующей очереди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Кредитор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5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16:00Z</dcterms:modified>
  <cp:revision>7</cp:revision>
  <dc:subject/>
  <dc:title>В Автозаводский районный суд</dc:title>
</cp:coreProperties>
</file>