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осстановлении срока на подачу апелляционной жалоб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-- дата --- ________________________судом было вынесено судебное решение по делу № ________________ по иску __________________________ к __________________________ о ___________________________________________________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ч. 2 ст. 321 Гражданского процессуального кодекса РФ, "апелляционные жалоба, представление могут быть поданы в течение месяца со дня принятия решения суда в окончательной форме…"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олютивная часть решения суда была оглашена и принята --- дата ---. В тот же день _____________________ было подано заявление об изготовлении копии указанного решения в полном объеме. В окончательном виде решение было получено _______________________ на руки только --- дата ---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изложенного и руководствуясь ст.ст. 112, 320, 321 Гражданского процессуального кодекса РФ, прошу Уважаемый суд восстановить пропущенный процессуальный срок на подачу апелляционной жалобы на решение ___________________________________ суда от --- дата --- по делу № 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/>
      </w:pPr>
      <w:r>
        <w:rPr/>
        <w:t>или название организ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16" w:right="0" w:hanging="0"/>
      <w:outlineLvl w:val="0"/>
    </w:pPr>
    <w:rPr>
      <w:i/>
      <w:iCs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3:00Z</dcterms:created>
  <dc:creator>Коновал</dc:creator>
  <dc:description/>
  <cp:keywords/>
  <dc:language>en-US</dc:language>
  <cp:lastModifiedBy>DNS</cp:lastModifiedBy>
  <cp:lastPrinted>2010-02-18T22:32:00Z</cp:lastPrinted>
  <dcterms:modified xsi:type="dcterms:W3CDTF">2016-08-14T17:18:00Z</dcterms:modified>
  <cp:revision>12</cp:revision>
  <dc:subject/>
  <dc:title>В Автозаводский районный суд</dc:title>
</cp:coreProperties>
</file>