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 xml:space="preserve">В подразделение УФССП РФ </w:t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по ___________________________________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Взыскателя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Должн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tabs>
          <w:tab w:val="clear" w:pos="708"/>
          <w:tab w:val="left" w:pos="7688" w:leader="none"/>
        </w:tabs>
        <w:spacing w:lineRule="auto" w:line="276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озбуждении исполнительного производст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возбудить исполнительное производство по исполнительному листу серии                ______ № _____________, выданному --- дата --- ______________________________________ суд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зыскиваемую сумму в общем размере _______ р.</w:t>
      </w:r>
      <w:r>
        <w:rPr>
          <w:b/>
        </w:rPr>
        <w:t xml:space="preserve"> </w:t>
      </w:r>
      <w:r>
        <w:rPr/>
        <w:t xml:space="preserve">прошу перечислить на расчетный счет Взыскателя по следующим банковским реквизитам: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именование Банк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/с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НН Банка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ИК Банка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/с Банка: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лага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оригинал</w:t>
      </w:r>
      <w:r>
        <w:rPr/>
        <w:t xml:space="preserve"> исполнительного листа серии _____ № ______________, выданный --- дата ---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Взыскатель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3:00Z</dcterms:created>
  <dc:creator>Дима</dc:creator>
  <dc:description/>
  <cp:keywords/>
  <dc:language>en-US</dc:language>
  <cp:lastModifiedBy>DNS</cp:lastModifiedBy>
  <cp:lastPrinted>2014-07-07T20:26:00Z</cp:lastPrinted>
  <dcterms:modified xsi:type="dcterms:W3CDTF">2016-08-26T07:13:00Z</dcterms:modified>
  <cp:revision>29</cp:revision>
  <dc:subject/>
  <dc:title>Мировому судье судебного участка №3</dc:title>
</cp:coreProperties>
</file>