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от Истца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озобновлении производства по делу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судом было вынесено определение об оставлении без рассмотрения искового заявления в связи с двукратной неявкой в суд Истца по делу № __________ по иску ____________________________ к ______________________________ о 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О назначаемых судебных заседаниях Истец извещен не был, в материалах дела отсутствуют сведения о надлежащем извещении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В соответствии с ч. 3 ст. 223 Гражданского процессуального кодекса РФ, "суд по ходатайству истца или ответчика отменяет свое определение об оставлении заявления без рассмотрения по основаниям, указанным в абзацах седьмом и восьмом статьи 222 настоящего Кодекса, если истец или ответчик представит доказательства, подтверждающие уважительность причин неявки в судебное заседание и невозможности сообщения о них суду".</w:t>
      </w:r>
    </w:p>
    <w:p>
      <w:pPr>
        <w:pStyle w:val="Normal"/>
        <w:spacing w:lineRule="auto" w:line="276"/>
        <w:ind w:firstLine="570"/>
        <w:jc w:val="both"/>
        <w:rPr>
          <w:lang w:val="en-US"/>
        </w:rPr>
      </w:pPr>
      <w:r>
        <w:rPr/>
        <w:t>На основании изложенного прошу Уважаемый суд отменить определение об оставлении искового заявления без рассмотрения и возобновить производство по настоящему делу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Истец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/>
      </w:pPr>
      <w:r>
        <w:rPr/>
        <w:t>или название организ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12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4T18:01:00Z</dcterms:modified>
  <cp:revision>11</cp:revision>
  <dc:subject/>
  <dc:title>В Автозаводский районный суд</dc:title>
</cp:coreProperties>
</file>