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_______________________________ суд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Истца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или название организац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, места нахожд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ветчик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О. или название организации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места жительства, места нахожд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ело №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удья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щении искового зая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 За подачу иска в суд Истцом была уплачена государственная пошлина в размере ________ 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33 Гражданского процессуального кодекса РФ, "судья в течение пяти дней со дня поступления искового заявления в суд обязан рассмотреть вопрос о его принятии к производству суда". В соответствии с п. 6 ч. 1 ст. 135 Гражданского процессуального кодекса РФ, "судья возвращает исковое заявление в случае, если … до вынесения определения суда о принятии искового заявления к производству суда от истца поступило заявление о возвращении искового заявления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юридических норм прошу Уважаемый суд принять заявление о возвращении поданного иска, вынести соответствующее судебное определение и возвратить направленный в суд иск с комплектом прило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33.40 Налогового кодекса РФ, "уплаченная государственная пошлина подлежит возврату частично или полностью в случае … возвращения заявления, жалобы или иного обращения или отказа в их принятии судами либо отказа в совершении нотариальных действий уполномоченными на то органами и (или) должностными лицами"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прошу также Уважаемый суд выдать справку на возврат государственной пошлины в размере _________ р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16"/>
          <w:lang w:eastAsia="ar-SA"/>
        </w:rPr>
      </w:pPr>
      <w:r>
        <w:rPr>
          <w:rFonts w:cs="Times New Roman" w:ascii="Times New Roman" w:hAnsi="Times New Roman"/>
          <w:sz w:val="24"/>
          <w:szCs w:val="16"/>
          <w:lang w:eastAsia="ar-SA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тец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Ф.И.О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-список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2:00Z</dcterms:created>
  <dc:creator>Александр</dc:creator>
  <dc:description/>
  <cp:keywords/>
  <dc:language>en-US</dc:language>
  <cp:lastModifiedBy>DNS</cp:lastModifiedBy>
  <cp:lastPrinted>2014-06-24T17:36:00Z</cp:lastPrinted>
  <dcterms:modified xsi:type="dcterms:W3CDTF">2016-08-14T17:20:00Z</dcterms:modified>
  <cp:revision>10</cp:revision>
  <dc:subject/>
  <dc:title>Мировому судье судебного участка № 2</dc:title>
</cp:coreProperties>
</file>