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Ответчика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ыдаче вещественного доказательства из материалов де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судом было вынесено судебное решение по делу № ________________ по иску __________________________ к __________________________ о 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ч. 1 ст. 76 Гражданского процессуального кодекса РФ, "вещественные доказательства после вступления в законную силу решения суда возвращаются лицам, от которых они были получены, или передаются лицам, за которыми суд признал право на эти предметы, либо реализуются в порядке, определенном судом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а основании изложенного прошу Уважаемый суд выдать вещественное доказательство по делу, представленное с целью исследования в судебное заседание --- дата ---. Указанное доказательство необходимо для последующего личного использования.</w:t>
      </w:r>
    </w:p>
    <w:p>
      <w:pPr>
        <w:pStyle w:val="Normal"/>
        <w:spacing w:lineRule="auto" w:line="276"/>
        <w:ind w:firstLine="57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Ответчик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5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7:58:00Z</dcterms:modified>
  <cp:revision>3</cp:revision>
  <dc:subject/>
  <dc:title>В Автозаводский районный суд</dc:title>
</cp:coreProperties>
</file>