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ыделении исковых требований в отдельное производств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--- дата --- _____________________________ в ________________________________ суд было подано исковое заявление в отношении _________________________________________ о ______________________________________________________________________________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В соответствии с ч. 3 ст. 151 Гражданского процессуального кодекса РФ, "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, если признает, что раздельное рассмотрение требований будет способствовать правильному и своевременному рассмотрению и разрешению дела"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Прошу Уважаемый суд выделить в отдельное производство исковые требования о: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Выделение указанных исковых требований в отдельное производство поспособствует более быстрому рассмотрению и разрешению дела по данным требованиям. Настоящее ходатайство заявляется в связи с тем, что процесс рассмотрения дела по остальной части заявленных исковых требований ввиду сложности данного дела будет гораздо более длительным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16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9-20T17:16:00Z</dcterms:modified>
  <cp:revision>2</cp:revision>
  <dc:subject/>
  <dc:title>В Автозаводский районный суд</dc:title>
</cp:coreProperties>
</file>