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276"/>
        <w:jc w:val="center"/>
        <w:rPr>
          <w:b/>
          <w:b/>
          <w:w w:val="125"/>
        </w:rPr>
      </w:pPr>
      <w:r>
        <w:rPr>
          <w:b/>
        </w:rPr>
        <w:t>о взыскании расходов на оплату услуг представителя</w:t>
      </w:r>
    </w:p>
    <w:p>
      <w:pPr>
        <w:pStyle w:val="Normal"/>
        <w:spacing w:lineRule="auto" w:line="276"/>
        <w:rPr>
          <w:b/>
          <w:b/>
          <w:w w:val="125"/>
        </w:rPr>
      </w:pPr>
      <w:r>
        <w:rPr>
          <w:b/>
          <w:w w:val="125"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 xml:space="preserve">--- дата --- ________________________судом было вынесено судебное решение по делу № ________________ по иску __________________________ к __________________________ о ___________________________________________________. 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Поскольку _________________ не обладает познаниями в сфере юриспруденции, соответствующими знаниями, навыками, опытом, для защиты своих прав и имущественных интересов он был вынужден воспользоваться юридической помощью. --- дата --- между ним и ___________________________________ был заключен договор на оказание юридических услуг. В соответствии с условиями указанного договора, представитель взял на себя обязательство по оказанию комплекса юридических услуг в рамках рассмотрения данного дела в суде. Выполнение и согласование объема оказанных услуг подтверждается Договором на оказание юридических услуг от --- дата ---. Внесение денежных средств по заключенному договору в размере _________ р. подтверждается Распиской от --- дата ---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соответствии с ч.ч. 1 и 2 ст. 98 Гражданского процессуального кодекса РФ,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. 2 ст. 96 Гражданского процессуального кодекса РФ. Это правило относится также к распределению судебных расходов, понесенных сторонами в связи с ведением дела в апелляционной, кассационной и надзорной инстанции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Денежную сумму в размере _________ р., выплаченной ___________________________ своему представителю, он находит разумной и соразмерной. Претензий к качеству оказанных юридических услуг не имеется, расчеты по Договору произведены в полном объеме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На основании вышеизложенного и руководствуясь ст.ст. 35, 98, 100 Гражданского процессуального кодекса РФ, прошу отнести судебные расходы на оплату услуг представителя в размере _________ р. на __________________________________________________________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0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4T17:26:00Z</dcterms:modified>
  <cp:revision>6</cp:revision>
  <dc:subject/>
  <dc:title>В Автозаводский районный суд</dc:title>
</cp:coreProperties>
</file>