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б исправлении описки в решении суд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и вынесении решения судом была допущена описка, не влияющая на его содержание и суть разрешенного спора: 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о ст. 200 Гражданского процессуального кодекса РФ, "суд может по своей инициативе или по заявлению лиц, участвующих в деле, исправить допущенные в решении суда описки или явные арифметические ошибки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основании изложенного прошу Уважаемый суд устранить допущенную описку и изложить резолютивною часть решения суда в следующем виде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35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21T19:38:00Z</dcterms:modified>
  <cp:revision>3</cp:revision>
  <dc:subject/>
  <dc:title>В Автозаводский районный суд</dc:title>
</cp:coreProperties>
</file>