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объединении дел в одно производств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настоящее время в производстве _______________________________ суда находится дело по исковому заявлению в отношении __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4 ст. 151 Гражданского процессуального кодекса РФ, "судья, установив, что в производстве данного суда имеется несколько однородных дел, в которых участвуют одни и те же стороны, либо несколько дел по искам одного истца к различным ответчикам или различных истцов к одному ответчику, с учетом мнения сторон вправе объединить эти дела в одно производство для совместного рассмотрения и разрешения, если признает, что такое объединение будет способствовать правильному и своевременному рассмотрению и разрешению дела.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объединить указанные дела в одно производство, так как это поспособствует их всестороннему и комплексному рассмотрению и разреш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4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9-20T17:44:00Z</dcterms:modified>
  <cp:revision>2</cp:revision>
  <dc:subject/>
  <dc:title>В Автозаводский районный суд</dc:title>
</cp:coreProperties>
</file>