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Судебное заседание по настоящему делу назначено на ____________________________. Довожу до сведения Уважаемого суда о невозможности своей явки к назначенному времени по причине 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Уважаемый суд провести судебное заседание по настоящему делу в свое отсутствие. Ранее заявленные доводы и требования поддерживаю в полном объеме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07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22T11:25:00Z</dcterms:modified>
  <cp:revision>5</cp:revision>
  <dc:subject/>
  <dc:title>В Автозаводский районный суд</dc:title>
</cp:coreProperties>
</file>