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тмене действия доверенност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firstLine="567"/>
        <w:jc w:val="both"/>
        <w:rPr/>
      </w:pPr>
      <w:r>
        <w:rPr/>
        <w:t>К материалам дела приобщена доверенность от моего имени на имя гражданина ________________________________ с полномочиями на представительство моих интересов во всех судах на территории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firstLine="567"/>
        <w:jc w:val="both"/>
        <w:rPr/>
      </w:pPr>
      <w:r>
        <w:rPr/>
        <w:t>Настоящим в порядке п. 2 ч. 1 ст. 188 Гражданского кодекса РФ уведомляю Уважаемый суд об отмене действия указанной доверенности, выданной на имя гражданина ___________________________, в полном объеме. Датой отмены доверенности прошу считать момент подписания настоящего заявления. В совершении любых процессуальных действий за подписью бывшего представителя, ___________________________, прошу отказать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04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22T11:26:00Z</dcterms:modified>
  <cp:revision>5</cp:revision>
  <dc:subject/>
  <dc:title>В Автозаводский районный суд</dc:title>
</cp:coreProperties>
</file>