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знакомлении с материалами д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допустить меня к ознакомлению с материалами данного дела с использованием средств фототехники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51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21T19:51:00Z</dcterms:modified>
  <cp:revision>4</cp:revision>
  <dc:subject/>
  <dc:title>В Автозаводский районный суд</dc:title>
</cp:coreProperties>
</file>