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6915</wp:posOffset>
                </wp:positionV>
                <wp:extent cx="6858000" cy="560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086"/>
                              <w:gridCol w:w="1074"/>
                              <w:gridCol w:w="360"/>
                              <w:gridCol w:w="6"/>
                              <w:gridCol w:w="354"/>
                              <w:gridCol w:w="296"/>
                              <w:gridCol w:w="361"/>
                              <w:gridCol w:w="69"/>
                              <w:gridCol w:w="354"/>
                              <w:gridCol w:w="366"/>
                              <w:gridCol w:w="28"/>
                              <w:gridCol w:w="709"/>
                              <w:gridCol w:w="709"/>
                              <w:gridCol w:w="708"/>
                              <w:gridCol w:w="284"/>
                              <w:gridCol w:w="283"/>
                              <w:gridCol w:w="567"/>
                              <w:gridCol w:w="486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2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начейство России (ФНС Росси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7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14" w:right="-10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7727406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ПП: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770801001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ОКТМО: 22701000      БИК: 017003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10281044537000005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деление Тула Банка России //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ФК по Тульской области, г. Т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8" w:righ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чёт банка-получателя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99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78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1006430000000185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БК: 1821080301001105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8" w:right="-45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азначейский счёт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 бюджетной классиф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начение платежа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 пошлина в с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плательщика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: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69" w:right="-1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2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начейство России (ФНС Росси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7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14" w:right="-10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7727406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ПП: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770801001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ОКТМО: 22701000      БИК: 017003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10281044537000005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деление Тула Банка России //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ФК по Тульской области, г. Т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8" w:righ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чёт банка-получателя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78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1006430000000185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БК: 1821080301001105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8" w:right="-45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азначейский счёт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 бюджетной классиф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начение платежа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 пошлина в с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плательщика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: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69" w:right="-1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41.7pt;mso-wrap-distance-left:0pt;mso-wrap-distance-right:9pt;mso-wrap-distance-top:0pt;mso-wrap-distance-bottom:0pt;margin-top:5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086"/>
                        <w:gridCol w:w="1074"/>
                        <w:gridCol w:w="360"/>
                        <w:gridCol w:w="6"/>
                        <w:gridCol w:w="354"/>
                        <w:gridCol w:w="296"/>
                        <w:gridCol w:w="361"/>
                        <w:gridCol w:w="69"/>
                        <w:gridCol w:w="354"/>
                        <w:gridCol w:w="366"/>
                        <w:gridCol w:w="28"/>
                        <w:gridCol w:w="709"/>
                        <w:gridCol w:w="709"/>
                        <w:gridCol w:w="708"/>
                        <w:gridCol w:w="284"/>
                        <w:gridCol w:w="283"/>
                        <w:gridCol w:w="567"/>
                        <w:gridCol w:w="486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exact" w:line="22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начейство России (ФНС России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left="-107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ind w:left="-114" w:right="-10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77274060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ПП: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770801001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ОКТМО: 22701000      БИК: 01700398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10281044537000005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lineRule="exact" w: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ение Тула Банка России //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exact" w: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ФК по Тульской области, г. Тул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108" w:right="-7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чёт банка-получателя)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99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78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10064300000001850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БК: 182108030100110501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108" w:right="-45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азначейский счёт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д бюджетной классификации)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начение платежа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государственная пошлина в су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плательщика: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: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п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лательщ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left="-69" w:right="-110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exact" w:line="22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начейство России (ФНС России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left="-107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ind w:left="-114" w:right="-10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77274060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ПП: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770801001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ОКТМО: 22701000      БИК: 01700398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10281044537000005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lineRule="exact" w: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ение Тула Банка России //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exact" w: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ФК по Тульской области, г. Тул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108" w:right="-7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чёт банка-получателя)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78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10064300000001850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БК: 182108030100110501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108" w:right="-45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азначейский счёт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д бюджетной классификации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витанци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начение платежа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государственная пошлина в суд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плательщика: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: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п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лательщ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left="-69" w:right="-110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8:00Z</dcterms:created>
  <dc:creator>www.PHILka.RU</dc:creator>
  <dc:description/>
  <cp:keywords/>
  <dc:language>en-US</dc:language>
  <cp:lastModifiedBy>Microsoft Office User</cp:lastModifiedBy>
  <cp:lastPrinted>2018-06-16T16:57:00Z</cp:lastPrinted>
  <dcterms:modified xsi:type="dcterms:W3CDTF">2024-03-24T10:48:00Z</dcterms:modified>
  <cp:revision>8</cp:revision>
  <dc:subject/>
  <dc:title>Извещение</dc:title>
</cp:coreProperties>
</file>