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16915</wp:posOffset>
                </wp:positionV>
                <wp:extent cx="6858000" cy="5609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60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1086"/>
                              <w:gridCol w:w="1074"/>
                              <w:gridCol w:w="360"/>
                              <w:gridCol w:w="6"/>
                              <w:gridCol w:w="354"/>
                              <w:gridCol w:w="296"/>
                              <w:gridCol w:w="361"/>
                              <w:gridCol w:w="69"/>
                              <w:gridCol w:w="354"/>
                              <w:gridCol w:w="366"/>
                              <w:gridCol w:w="28"/>
                              <w:gridCol w:w="709"/>
                              <w:gridCol w:w="709"/>
                              <w:gridCol w:w="708"/>
                              <w:gridCol w:w="284"/>
                              <w:gridCol w:w="283"/>
                              <w:gridCol w:w="567"/>
                              <w:gridCol w:w="486"/>
                            </w:tblGrid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вещение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2" w:type="dxa"/>
                                  <w:gridSpan w:val="1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pacing w:lineRule="exact" w:line="220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азначейство России (ФНС России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ind w:left="-107" w:right="-108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ИНН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ind w:left="-114" w:right="-102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  <w:t>7727406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2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наименование получателя платежа)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18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ind w:right="-108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КПП: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  <w:t xml:space="preserve">770801001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ОКТМО:               БИК: 0170039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0102810445370000059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gridSpan w:val="11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pacing w:lineRule="exact" w:line="1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тделение Тула Банка России //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spacing w:lineRule="exact" w:line="1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ФК по Тульской области, г. Ту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ind w:left="-108" w:right="-7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счёт банка-получателя)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gridSpan w:val="11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ind w:left="99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наименование бан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ind w:right="78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310064300000001850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9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КБК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ind w:left="-108" w:right="-45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казначейский счёт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9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код бюджетной классификац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значение платежа: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1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сударственная пошлина в су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Ф.И.О. плательщика: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1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Н плательщика: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16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сси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16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умма: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ind w:right="-108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gridSpan w:val="8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лательщик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(подпись)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ind w:right="-10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ind w:left="-69" w:right="-11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/>
                                  </w:pPr>
                                  <w:r>
                                    <w:rPr/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1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both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2" w:type="dxa"/>
                                  <w:gridSpan w:val="1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pacing w:lineRule="exact" w:line="220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азначейство России (ФНС России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ind w:left="-107" w:right="-108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ИНН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ind w:left="-114" w:right="-102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  <w:t>7727406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2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наименование получателя платежа)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18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ind w:right="-108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КПП: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  <w:t xml:space="preserve">770801001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ОКТМО:               БИК: 0170039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0102810445370000059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gridSpan w:val="11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pacing w:lineRule="exact" w:line="1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тделение Тула Банка России //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spacing w:lineRule="exact" w:line="1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ФК по Тульской области, г. Ту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ind w:left="-108" w:right="-7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счёт банка-получателя)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gridSpan w:val="11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наименование бан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ind w:right="78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310064300000001850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9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БК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ind w:left="-108" w:right="-45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казначейский счёт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9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код бюджетной классификац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итанц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значение платежа: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1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сударственная пошлина в су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Ф.И.О. плательщика: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1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Н плательщика: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16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сси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16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умма: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ind w:right="-108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gridSpan w:val="8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лательщик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(подпись)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ind w:right="-10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ind w:left="-69" w:right="-11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/>
                                  </w:pPr>
                                  <w:r>
                                    <w:rPr/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1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both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41.7pt;mso-wrap-distance-left:0pt;mso-wrap-distance-right:9pt;mso-wrap-distance-top:0pt;mso-wrap-distance-bottom:0pt;margin-top:56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1086"/>
                        <w:gridCol w:w="1074"/>
                        <w:gridCol w:w="360"/>
                        <w:gridCol w:w="6"/>
                        <w:gridCol w:w="354"/>
                        <w:gridCol w:w="296"/>
                        <w:gridCol w:w="361"/>
                        <w:gridCol w:w="69"/>
                        <w:gridCol w:w="354"/>
                        <w:gridCol w:w="366"/>
                        <w:gridCol w:w="28"/>
                        <w:gridCol w:w="709"/>
                        <w:gridCol w:w="709"/>
                        <w:gridCol w:w="708"/>
                        <w:gridCol w:w="284"/>
                        <w:gridCol w:w="283"/>
                        <w:gridCol w:w="567"/>
                        <w:gridCol w:w="486"/>
                      </w:tblGrid>
                      <w:tr>
                        <w:trPr>
                          <w:trHeight w:val="113" w:hRule="atLeast"/>
                        </w:trPr>
                        <w:tc>
                          <w:tcPr>
                            <w:tcW w:w="2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Извещение</w:t>
                            </w:r>
                          </w:p>
                        </w:tc>
                        <w:tc>
                          <w:tcPr>
                            <w:tcW w:w="8100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right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772" w:type="dxa"/>
                            <w:gridSpan w:val="1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pacing w:lineRule="exact" w:line="220"/>
                              <w:ind w:right="-10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азначейство России (ФНС России)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vAlign w:val="bottom"/>
                          </w:tcPr>
                          <w:p>
                            <w:pPr>
                              <w:pStyle w:val="ConsPlusNonformat"/>
                              <w:widowControl/>
                              <w:ind w:left="-107" w:right="-108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НН: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widowControl/>
                              <w:ind w:left="-114" w:right="-102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>772740602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72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получателя платежа)</w:t>
                            </w:r>
                          </w:p>
                        </w:tc>
                        <w:tc>
                          <w:tcPr>
                            <w:tcW w:w="2328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70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gridSpan w:val="18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ind w:right="-108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КПП: </w:t>
                            </w: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 xml:space="preserve">770801001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ОКТМО:               БИК: 017003983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27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7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0102810445370000059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563" w:type="dxa"/>
                            <w:gridSpan w:val="11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widowControl/>
                              <w:spacing w:lineRule="exact" w:line="1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тделение Тула Банка России //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spacing w:lineRule="exact" w:line="1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ФК по Тульской области, г. Тула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27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7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ind w:left="-108" w:right="-71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счёт банка-получателя)</w:t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63" w:type="dxa"/>
                            <w:gridSpan w:val="11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ind w:left="99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банка)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7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nformat"/>
                              <w:widowControl/>
                              <w:ind w:right="78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3100643000000018500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9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nformat"/>
                              <w:widowControl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КБК: 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7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ind w:left="-108" w:right="-45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казначейский счёт)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7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9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код бюджетной классификации)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27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nformat"/>
                              <w:widowControl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значение платежа:</w:t>
                            </w:r>
                          </w:p>
                        </w:tc>
                        <w:tc>
                          <w:tcPr>
                            <w:tcW w:w="5580" w:type="dxa"/>
                            <w:gridSpan w:val="1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государственная пошлина в суд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27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nformat"/>
                              <w:widowControl/>
                              <w:rPr/>
                            </w:pPr>
                            <w:r>
                              <w:rPr>
                                <w:b/>
                              </w:rPr>
                              <w:t>Ф.И.О. плательщика:</w:t>
                            </w:r>
                          </w:p>
                        </w:tc>
                        <w:tc>
                          <w:tcPr>
                            <w:tcW w:w="5580" w:type="dxa"/>
                            <w:gridSpan w:val="1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27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nformat"/>
                              <w:widowControl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Н плательщика:</w:t>
                            </w:r>
                          </w:p>
                        </w:tc>
                        <w:tc>
                          <w:tcPr>
                            <w:tcW w:w="5940" w:type="dxa"/>
                            <w:gridSpan w:val="16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270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ассир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gridSpan w:val="16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7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nformat"/>
                              <w:widowControl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умма: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ConsPlusNonformat"/>
                              <w:widowControl/>
                              <w:ind w:right="-108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74" w:type="dxa"/>
                            <w:gridSpan w:val="8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nformat"/>
                              <w:widowControl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п.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7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26" w:type="dxa"/>
                            <w:gridSpan w:val="4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nformat"/>
                              <w:widowControl/>
                              <w:ind w:right="-108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Плательщик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подпись)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828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bottom"/>
                          </w:tcPr>
                          <w:p>
                            <w:pPr>
                              <w:pStyle w:val="ConsPlusNonformat"/>
                              <w:widowControl/>
                              <w:ind w:right="-1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: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bottom"/>
                          </w:tcPr>
                          <w:p>
                            <w:pPr>
                              <w:pStyle w:val="ConsPlusNonformat"/>
                              <w:widowControl/>
                              <w:ind w:left="-69" w:right="-110" w:hanging="0"/>
                              <w:jc w:val="righ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nformat"/>
                              <w:widowControl/>
                              <w:rPr/>
                            </w:pPr>
                            <w:r>
                              <w:rPr/>
                              <w:t>г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7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gridSpan w:val="1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both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2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right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772" w:type="dxa"/>
                            <w:gridSpan w:val="1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pacing w:lineRule="exact" w:line="220"/>
                              <w:ind w:right="-108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азначейство России (ФНС России)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vAlign w:val="bottom"/>
                          </w:tcPr>
                          <w:p>
                            <w:pPr>
                              <w:pStyle w:val="ConsPlusNonformat"/>
                              <w:widowControl/>
                              <w:ind w:left="-107" w:right="-108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НН: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widowControl/>
                              <w:ind w:left="-114" w:right="-102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>772740602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72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получателя платежа)</w:t>
                            </w:r>
                          </w:p>
                        </w:tc>
                        <w:tc>
                          <w:tcPr>
                            <w:tcW w:w="2328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70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gridSpan w:val="18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ind w:right="-108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КПП: </w:t>
                            </w: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 xml:space="preserve">770801001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ОКТМО:               БИК: 017003983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27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7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0102810445370000059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563" w:type="dxa"/>
                            <w:gridSpan w:val="11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widowControl/>
                              <w:spacing w:lineRule="exact" w:line="1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тделение Тула Банка России //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spacing w:lineRule="exact" w:line="1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ФК по Тульской области, г. Тула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27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7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ind w:left="-108" w:right="-71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счёт банка-получателя)</w:t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63" w:type="dxa"/>
                            <w:gridSpan w:val="11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банка)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27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nformat"/>
                              <w:widowControl/>
                              <w:ind w:right="78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3100643000000018500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9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nformat"/>
                              <w:widowControl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БК: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7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ind w:left="-108" w:right="-45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казначейский счёт)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7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9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код бюджетной классификации)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270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Квитанция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nformat"/>
                              <w:widowControl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значение платежа:</w:t>
                            </w:r>
                          </w:p>
                        </w:tc>
                        <w:tc>
                          <w:tcPr>
                            <w:tcW w:w="5580" w:type="dxa"/>
                            <w:gridSpan w:val="1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государственная пошлина в суд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7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nformat"/>
                              <w:widowControl/>
                              <w:rPr/>
                            </w:pPr>
                            <w:r>
                              <w:rPr>
                                <w:b/>
                              </w:rPr>
                              <w:t>Ф.И.О. плательщика:</w:t>
                            </w:r>
                          </w:p>
                        </w:tc>
                        <w:tc>
                          <w:tcPr>
                            <w:tcW w:w="5580" w:type="dxa"/>
                            <w:gridSpan w:val="1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27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nformat"/>
                              <w:widowControl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Н плательщика:</w:t>
                            </w:r>
                          </w:p>
                        </w:tc>
                        <w:tc>
                          <w:tcPr>
                            <w:tcW w:w="5940" w:type="dxa"/>
                            <w:gridSpan w:val="16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270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ассир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gridSpan w:val="16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7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nformat"/>
                              <w:widowControl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умма: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ConsPlusNonformat"/>
                              <w:widowControl/>
                              <w:ind w:right="-108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74" w:type="dxa"/>
                            <w:gridSpan w:val="8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nformat"/>
                              <w:widowControl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п.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7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26" w:type="dxa"/>
                            <w:gridSpan w:val="4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nformat"/>
                              <w:widowControl/>
                              <w:ind w:right="-108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Плательщик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подпись)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828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bottom"/>
                          </w:tcPr>
                          <w:p>
                            <w:pPr>
                              <w:pStyle w:val="ConsPlusNonformat"/>
                              <w:widowControl/>
                              <w:ind w:right="-1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: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bottom"/>
                          </w:tcPr>
                          <w:p>
                            <w:pPr>
                              <w:pStyle w:val="ConsPlusNonformat"/>
                              <w:widowControl/>
                              <w:ind w:left="-69" w:right="-110" w:hanging="0"/>
                              <w:jc w:val="righ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nformat"/>
                              <w:widowControl/>
                              <w:rPr/>
                            </w:pPr>
                            <w:r>
                              <w:rPr/>
                              <w:t>г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7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gridSpan w:val="1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both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11:13:00Z</dcterms:created>
  <dc:creator>www.PHILka.RU</dc:creator>
  <dc:description/>
  <cp:keywords/>
  <dc:language>en-US</dc:language>
  <cp:lastModifiedBy>Microsoft Office User</cp:lastModifiedBy>
  <cp:lastPrinted>2018-06-16T16:57:00Z</cp:lastPrinted>
  <dcterms:modified xsi:type="dcterms:W3CDTF">2025-02-22T06:44:00Z</dcterms:modified>
  <cp:revision>4</cp:revision>
  <dc:subject/>
  <dc:title>Извещение</dc:title>
</cp:coreProperties>
</file>